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lang w:val="en-US"/>
        </w:rPr>
        <w:t xml:space="preserve">                     </w:t>
      </w:r>
      <w:r>
        <w:rPr>
          <w:rFonts w:cs="Tahoma" w:ascii="Tahoma" w:hAnsi="Tahoma"/>
          <w:b/>
          <w:bCs/>
          <w:lang w:val="sr-RS"/>
        </w:rPr>
        <w:t xml:space="preserve">ОПШТИНСКА УПРАВА ОПШТИНЕ </w:t>
      </w:r>
      <w:r>
        <w:rPr>
          <w:rFonts w:cs="Tahoma" w:ascii="Tahoma" w:hAnsi="Tahoma"/>
          <w:b/>
          <w:bCs/>
          <w:lang w:val="en-US"/>
        </w:rPr>
        <w:t>ГОРЊИ МИЛАНОВАЦ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Горњи Милановац,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Таковска 2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ОБРАЗАЦ ЗА ПОДНОШЕЊЕ ПРОГРАМА/ПРОЈЕКТ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УДРУЖЕЊ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3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Датум подношења програма/пројекта: _______________</w:t>
      </w:r>
      <w:r>
        <w:rPr>
          <w:rFonts w:cs="Tahoma" w:ascii="Tahoma" w:hAnsi="Tahoma"/>
          <w:b/>
          <w:bCs/>
          <w:lang w:val="sr-RS"/>
        </w:rPr>
        <w:t>2025</w:t>
      </w:r>
      <w:r>
        <w:rPr>
          <w:rFonts w:cs="Tahoma" w:ascii="Tahoma" w:hAnsi="Tahoma"/>
          <w:b/>
          <w:bCs/>
          <w:lang w:val="en-US"/>
        </w:rPr>
        <w:t>. године</w:t>
      </w:r>
    </w:p>
    <w:p>
      <w:pPr>
        <w:pStyle w:val="Normal"/>
        <w:autoSpaceDE w:val="false"/>
        <w:spacing w:lineRule="atLeast" w:line="3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252"/>
        <w:gridCol w:w="2084"/>
      </w:tblGrid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Информације о подносиоцу програма/пројекта</w:t>
            </w:r>
          </w:p>
        </w:tc>
      </w:tr>
      <w:tr>
        <w:trPr>
          <w:trHeight w:val="75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односилац програма/пројекта – пун назив удружења (према акту о регистраци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Скраћени назив (уколико посто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ИБ (порески идентификациони број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Матични број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банке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Број рачун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посебног наменског динарског рачун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д Управе за трезор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ме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Функција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дреса (седиште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авни статус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атум оснивања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нтакт особа (име, презиме, функција у удружењу, мобилни телефон и електр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  <w:lang w:val="en-US"/>
              </w:rPr>
              <w:t>нска пош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лефон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нтернет страниц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. Основни подаци о програму/пројекту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пројекта: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риторија на којој се програм/пројекат реализује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  <w:lang w:val="sr-RS"/>
              </w:rPr>
              <w:t xml:space="preserve">навести </w:t>
            </w:r>
            <w:r>
              <w:rPr>
                <w:rFonts w:cs="Tahoma" w:ascii="Tahoma" w:hAnsi="Tahoma"/>
                <w:lang w:val="en-US"/>
              </w:rPr>
              <w:t>ближе локације, насељена мес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бласт за коју се програм/пројекат подноси: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сновни циљев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лица укључених у спровође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ограма/пројекта и њихова улог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Врста и обим активности које се спроводе у оквиру проје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Износ укупне вредности програма/пројекта: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који се потражује од Општине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редстава из других извора финансирања (ако их има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опственог новчаног учешћа удружења у укупној вредности програма/пројекта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Ближи опис програма/пројекта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Чиме се програм/пројекат бави; који су задаци програма/пројекта; зашто је њихова реализација важна; како ће програм/пројекат решити, одговорити или задовољити задатак на који се односи; који су кључни проблеми које програм/пројекат треба да реши и које потребе циљних група и корисника треба да задовољи; образложење коју друштвену промену подржавају активности пројекта/програма и какав ће утицај имати на средину у којој се спроводе, као и на који начин програм/пројекат доприноси остварењу општег интерес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Циљеви, циљне групе програма/пројекта (ставити у везу циљне групе и циљеве пројект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и значај (шта се жели постићи програмом/пројектом у односу на конкретне циљне групе, ко су непосредни корисници из активности пројекта и њихов оквирни број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ктивности (наведите и опишите активности које су планиране и шта свака од тих активности има за циљ, односно који резултат треба да постигне у односу на циљну групу)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  <w:tab/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активности (кроз табелу исказати временски план активности)</w:t>
            </w:r>
          </w:p>
          <w:tbl>
            <w:tblPr>
              <w:tblW w:w="9290" w:type="dxa"/>
              <w:jc w:val="left"/>
              <w:tblInd w:w="2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249"/>
              <w:gridCol w:w="2840"/>
              <w:gridCol w:w="3201"/>
            </w:tblGrid>
            <w:tr>
              <w:trPr>
                <w:trHeight w:val="399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Време одигравања активности програма/пројекта </w:t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кратак опис активности</w:t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период реализације активност програма/пројекта </w:t>
                  </w:r>
                </w:p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(по месецима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Особље ангажовано на програму/пројекту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навести лица која учествују у реализацији програма/пројекта, као и њихове стручне компетенције и кратку биографиј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држивост програма/пројекта (навести могућности или начине за наставак свих или неких одређених активности из оквира програма/пројекта после престанка подршке од стране општине Горњи Милановац у овом период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Законитост и ефикасност коришћења средстава и одрживост ранијих програма (да ли је подносилац до сада имао пројекте које је финанасирала општина Горњи Милановац, да ли је обезбеђено финансирање наставка неких од тих програма и након престанка подршке Општине и на који начин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357" w:leader="none"/>
        </w:tabs>
        <w:autoSpaceDE w:val="false"/>
        <w:ind w:left="36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n-US"/>
        </w:rPr>
        <w:t xml:space="preserve">Ја, доле потписани, под материјалном, моралном и кривичном одговорношћу потврђујем за програм/пројекат  под називом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удружења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sr-RS"/>
        </w:rPr>
        <w:t>_________</w:t>
      </w:r>
      <w:r>
        <w:rPr>
          <w:rFonts w:cs="Tahoma" w:ascii="Tahoma" w:hAnsi="Tahoma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</w:rPr>
        <w:t xml:space="preserve">да су </w:t>
      </w:r>
      <w:r>
        <w:rPr>
          <w:rFonts w:cs="Tahoma" w:ascii="Tahoma" w:hAnsi="Tahoma"/>
          <w:lang w:val="ru-RU"/>
        </w:rPr>
        <w:t xml:space="preserve">информације изнете у </w:t>
      </w:r>
      <w:r>
        <w:rPr>
          <w:rFonts w:cs="Tahoma" w:ascii="Tahoma" w:hAnsi="Tahoma"/>
          <w:bCs/>
          <w:lang w:val="ru-RU"/>
        </w:rPr>
        <w:t>програму</w:t>
      </w:r>
      <w:r>
        <w:rPr>
          <w:rFonts w:cs="Tahoma" w:ascii="Tahoma" w:hAnsi="Tahoma"/>
          <w:lang w:val="ru-RU"/>
        </w:rPr>
        <w:t xml:space="preserve">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спуњава све услове из конкурсне документације да учеству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ru-RU"/>
        </w:rPr>
        <w:t xml:space="preserve"> у реализацији овог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 особе предвиђене за реализацију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мају  професионалне компетенције и наведене квалификациј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сам уколико средства буду одобрена упознат о следећем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ће надлежнo Одељење за финансије, рачуноводство и локалну пореску администрацију Општинске управе општине Горњи Милановац преносити одобрена средства искључиво на наменски рачун корисника код Управе за трезор у складу са динамиком прилива средстава у буџет општине искључиво на основу ваљане рачуноводствене документације коју је корисник у обавези да приложи уз рачун,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је корисник дужан да средства користи искључиво за намену за које су она додељена, а неутрошена да врати у корист буџета општине, 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је корисник средстава у обавези да најкасније до 31.01.</w:t>
      </w:r>
      <w:r>
        <w:rPr>
          <w:rFonts w:cs="Tahoma" w:ascii="Tahoma" w:hAnsi="Tahoma"/>
          <w:sz w:val="22"/>
          <w:szCs w:val="22"/>
          <w:lang w:val="sr-RS"/>
        </w:rPr>
        <w:t>2026</w:t>
      </w:r>
      <w:r>
        <w:rPr>
          <w:rFonts w:cs="Tahoma" w:ascii="Tahoma" w:hAnsi="Tahoma"/>
          <w:sz w:val="22"/>
          <w:szCs w:val="22"/>
          <w:lang w:val="ru-RU"/>
        </w:rPr>
        <w:t>. године поднес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пштини Горњи Милановац Извештај о наменски утрошеним средствима, са одговарајућом документацијо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 ће у случају сумње да додељена средства нису наменски коришћена, бити покренут поступак пред надлежним органима, ради контроле законитог и наменског коришћења средстава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а се, уколико се утврди, да се додељена средства нису наменски користила, пријаве тих подносилаца неће узимати у разматрање приликом њиховог наредног учешћа на конкурсу за доделу средстав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94"/>
      </w:tblGrid>
      <w:tr>
        <w:trPr>
          <w:trHeight w:val="37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Уписати и</w:t>
            </w:r>
            <w:r>
              <w:rPr>
                <w:rFonts w:cs="Tahoma" w:ascii="Tahoma" w:hAnsi="Tahoma"/>
                <w:b/>
                <w:bCs/>
                <w:lang w:val="en-US"/>
              </w:rPr>
              <w:t>ме и презиме даваоца изјаве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Функција у организацији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3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Датум подношења пријаве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М.П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tLeast" w:line="32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Потпис овлашћеног л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viktoris</dc:creator>
  <dc:description/>
  <cp:keywords/>
  <dc:language>en-US</dc:language>
  <cp:lastModifiedBy>Sandra Ralović</cp:lastModifiedBy>
  <dcterms:modified xsi:type="dcterms:W3CDTF">2025-02-12T10:41:00Z</dcterms:modified>
  <cp:revision>14</cp:revision>
  <dc:subject/>
  <dc:title>                     </dc:title>
</cp:coreProperties>
</file>