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lang w:val="en-US"/>
        </w:rPr>
        <w:t xml:space="preserve">                     </w:t>
      </w:r>
      <w:r>
        <w:rPr>
          <w:rFonts w:cs="Tahoma" w:ascii="Tahoma" w:hAnsi="Tahoma"/>
          <w:b/>
          <w:bCs/>
          <w:lang w:val="sr-RS"/>
        </w:rPr>
        <w:t xml:space="preserve">ОПШТИНСКА УПРАВА ОПШТИНЕ </w:t>
      </w:r>
      <w:r>
        <w:rPr>
          <w:rFonts w:cs="Tahoma" w:ascii="Tahoma" w:hAnsi="Tahoma"/>
          <w:b/>
          <w:bCs/>
          <w:lang w:val="en-US"/>
        </w:rPr>
        <w:t>ГОРЊИ МИЛАНОВАЦ</w:t>
      </w:r>
    </w:p>
    <w:p>
      <w:pPr>
        <w:pStyle w:val="Normal"/>
        <w:autoSpaceDE w:val="false"/>
        <w:ind w:right="38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Горњи Милановац,</w:t>
      </w:r>
    </w:p>
    <w:p>
      <w:pPr>
        <w:pStyle w:val="Normal"/>
        <w:autoSpaceDE w:val="false"/>
        <w:ind w:right="38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Таковска 2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ОБРАЗАЦ ЗА ПОДНОШЕЊЕ ПРОГРАМА/ПРОЈЕКТА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УДРУЖЕЊА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Tahoma" w:hAnsi="Tahoma"/>
          <w:b/>
          <w:bCs/>
          <w:lang w:val="en-US"/>
        </w:rPr>
        <w:t>Датум подношења програма/пројекта: _______________</w:t>
      </w:r>
      <w:r>
        <w:rPr>
          <w:rFonts w:cs="Tahoma" w:ascii="Tahoma" w:hAnsi="Tahoma"/>
          <w:b/>
          <w:bCs/>
          <w:lang w:val="sr-RS"/>
        </w:rPr>
        <w:t>202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lang w:val="en-US"/>
        </w:rPr>
        <w:t>. године</w: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252"/>
        <w:gridCol w:w="2084"/>
      </w:tblGrid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Информације о подносиоцу програма/пројекта</w:t>
            </w:r>
          </w:p>
        </w:tc>
      </w:tr>
      <w:tr>
        <w:trPr>
          <w:trHeight w:val="759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односилац програма/пројекта – пун назив удружења (према акту о регистрацији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Скраћени назив (уколико постоји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ИБ (порески идентификациони број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Матични број удружењ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Назив банке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Број рачун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Број посебног наменског динарског рачуна 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од Управе за трезор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ме потписник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Функција потписник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Адреса (седиште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равни статус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атум оснивања удружењ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онтакт особа (име, презиме, функција у удружењу, мобилни телефон и електр</w:t>
            </w:r>
            <w:r>
              <w:rPr>
                <w:rFonts w:cs="Tahoma" w:ascii="Tahoma" w:hAnsi="Tahoma"/>
                <w:lang w:val="sr-RS"/>
              </w:rPr>
              <w:t>о</w:t>
            </w:r>
            <w:r>
              <w:rPr>
                <w:rFonts w:cs="Tahoma" w:ascii="Tahoma" w:hAnsi="Tahoma"/>
                <w:lang w:val="en-US"/>
              </w:rPr>
              <w:t>нска пошта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Телефон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нтернет страниц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. Основни подаци о програму/пројекту 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Назив пројекта: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Територија на којој се програм/пројекат реализује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  <w:lang w:val="sr-RS"/>
              </w:rPr>
              <w:t xml:space="preserve">навести </w:t>
            </w:r>
            <w:r>
              <w:rPr>
                <w:rFonts w:cs="Tahoma" w:ascii="Tahoma" w:hAnsi="Tahoma"/>
                <w:lang w:val="en-US"/>
              </w:rPr>
              <w:t>ближе локације, насељена места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бласт за коју се програм/пројекат поднос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сновни циљеви програма/пројект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чекивани резултати програма/пројект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Број лица укључених у спровођењ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рограма/пројекта и њихова улог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Врста и обим активности које се спроводе у оквиру пројек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Износ укупне вредности програма/пројекта: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који се потражује од Општине: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средстава из других извора финансирања (ако их има)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сопственог новчаног учешћа удружења у укупној вредности програма/пројекта: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Ближи опис програма/пројекта 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Чиме се програм/пројекат бави; који су задаци програма/пројекта; зашто је њихова реализација важна; како ће програм/пројекат решити, одговорити или задовољити задатак на који се односи; који су кључни проблеми које програм/пројекат треба да реши и које потребе циљних група и корисника треба да задовољи; образложење коју друштвену промену подржавају активности пројекта/програма и какав ће утицај имати на средину у којој се спроводе, као и на који начин програм/пројекат доприноси остварењу општег интерес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Циљеви, циљне групе програма/пројекта (ставити у везу циљне групе и циљеве пројект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чекивани резултати и значај (шта се жели постићи програмом/пројектом у односу на конкретне циљне групе, ко су непосредни корисници из активности пројекта и њихов оквирни број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Активности (наведите и опишите активности које су планиране и шта свака од тих активности има за циљ, односно који резултат треба да постигне у односу на циљну групу)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  <w:tab/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активности (кроз табелу исказати временски план активности)</w:t>
            </w:r>
          </w:p>
          <w:tbl>
            <w:tblPr>
              <w:tblW w:w="9290" w:type="dxa"/>
              <w:jc w:val="left"/>
              <w:tblInd w:w="2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249"/>
              <w:gridCol w:w="2840"/>
              <w:gridCol w:w="3201"/>
            </w:tblGrid>
            <w:tr>
              <w:trPr>
                <w:trHeight w:val="399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 xml:space="preserve">Време одигравања активности програма/пројекта </w:t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>кратак опис активности</w:t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 xml:space="preserve">период реализације активност програма/пројекта </w:t>
                  </w:r>
                </w:p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>(по месецима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Особље ангажовано на програму/пројекту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навести лица која учествују у реализацији програма/пројекта, као и њихове стручне компетенције и кратку биографију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држивост програма/пројекта (навести могућности или начине за наставак свих или неких одређених активности из оквира програма/пројекта после престанка подршке од стране општине Горњи Милановац у овом периоду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Законитост и ефикасност коришћења средстава и одрживост ранијих програма (да ли је подносилац до сада имао пројекте које је финанасирала општина Горњи Милановац, да ли је обезбеђено финансирање наставка неких од тих програма и након престанка подршке Општине и на који начин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357" w:leader="none"/>
        </w:tabs>
        <w:autoSpaceDE w:val="false"/>
        <w:ind w:left="360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ИЗЈАВА НОСИОЦА ПРОГРАМА/ПРОЈЕКТА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en-US"/>
        </w:rPr>
        <w:t xml:space="preserve">Ја, доле потписани, под материјалном, моралном и кривичном одговорношћу потврђујем за програм/пројекат  под називом </w:t>
      </w:r>
      <w:r>
        <w:rPr>
          <w:rFonts w:cs="Tahoma" w:ascii="Tahoma" w:hAnsi="Tahoma"/>
          <w:u w:val="single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>удружења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u w:val="single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lang w:val="sr-RS"/>
        </w:rPr>
        <w:t>_________</w:t>
      </w:r>
      <w:r>
        <w:rPr>
          <w:rFonts w:cs="Tahoma" w:ascii="Tahoma" w:hAnsi="Tahoma"/>
          <w:lang w:val="en-US"/>
        </w:rPr>
        <w:t>(уписати назив), следеће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</w:rPr>
        <w:t xml:space="preserve">да су </w:t>
      </w:r>
      <w:r>
        <w:rPr>
          <w:rFonts w:cs="Tahoma" w:ascii="Tahoma" w:hAnsi="Tahoma"/>
          <w:lang w:val="ru-RU"/>
        </w:rPr>
        <w:t xml:space="preserve">информације изнете у </w:t>
      </w:r>
      <w:r>
        <w:rPr>
          <w:rFonts w:cs="Tahoma" w:ascii="Tahoma" w:hAnsi="Tahoma"/>
          <w:bCs/>
          <w:lang w:val="ru-RU"/>
        </w:rPr>
        <w:t>програму</w:t>
      </w:r>
      <w:r>
        <w:rPr>
          <w:rFonts w:cs="Tahoma" w:ascii="Tahoma" w:hAnsi="Tahoma"/>
          <w:lang w:val="ru-RU"/>
        </w:rPr>
        <w:t xml:space="preserve"> тач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lang w:val="ru-RU"/>
        </w:rPr>
        <w:t xml:space="preserve">да носилац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спуњава све услове из конкурсне документације да учеству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lang w:val="ru-RU"/>
        </w:rPr>
        <w:t xml:space="preserve"> у реализацији овог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да носилац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 особе предвиђене за реализацију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мају  професионалне компетенције и наведене квалификације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 сам уколико средства буду одобрена упознат о следећем: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 ће надлежнo Одељење за финансије, рачуноводство и локалну пореску администрацију Општинске управе општине Горњи Милановац преносити одобрена средства искључиво на наменски рачун корисника код Управе за трезор у складу са динамиком прилива средстава у буџет општине искључиво на основу ваљане рачуноводствене документације коју је корисник у обавези да приложи уз рачун,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 је корисник дужан да средства користи искључиво за намену за које су она додељена, а неутрошена да врати у корист буџета општине, 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 је корисник средстава у обавези да најкасније до 31.01.</w:t>
      </w:r>
      <w:r>
        <w:rPr>
          <w:rFonts w:cs="Tahoma" w:ascii="Tahoma" w:hAnsi="Tahoma"/>
          <w:sz w:val="22"/>
          <w:szCs w:val="22"/>
          <w:lang w:val="sr-Latn-RS"/>
        </w:rPr>
        <w:t>2026</w:t>
      </w:r>
      <w:r>
        <w:rPr>
          <w:rFonts w:cs="Tahoma" w:ascii="Tahoma" w:hAnsi="Tahoma"/>
          <w:sz w:val="22"/>
          <w:szCs w:val="22"/>
          <w:lang w:val="ru-RU"/>
        </w:rPr>
        <w:t>. године поднес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пштини Горњи Милановац Извештај о наменски утрошеним средствима, са одговарајућом документацијом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  ће у случају сумње да додељена средства нису наменски коришћена, бити покренут поступак пред надлежним органима, ради контроле законитог и наменског коришћења средстава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да се, уколико се утврди, да се додељена средства нису наменски користила, пријаве тих подносилаца неће узимати у разматрање приликом њиховог наредног учешћа на конкурсу за доделу средстав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94"/>
      </w:tblGrid>
      <w:tr>
        <w:trPr>
          <w:trHeight w:val="371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Уписати читко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RS"/>
              </w:rPr>
              <w:t>и</w:t>
            </w:r>
            <w:r>
              <w:rPr>
                <w:rFonts w:cs="Tahoma" w:ascii="Tahoma" w:hAnsi="Tahoma"/>
                <w:b/>
                <w:bCs/>
                <w:lang w:val="en-US"/>
              </w:rPr>
              <w:t>ме и презиме даваоца изјаве: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Функција у организацији: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3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Датум подношења пријаве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Tahoma" w:hAnsi="Tahoma" w:eastAsia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М.П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tLeast" w:line="320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Потпис овлашћеног л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2:00Z</dcterms:created>
  <dc:creator>viktoris</dc:creator>
  <dc:description/>
  <cp:keywords/>
  <dc:language>en-US</dc:language>
  <cp:lastModifiedBy>Sandra Ralović</cp:lastModifiedBy>
  <dcterms:modified xsi:type="dcterms:W3CDTF">2025-06-09T13:32:00Z</dcterms:modified>
  <cp:revision>2</cp:revision>
  <dc:subject/>
  <dc:title>                     </dc:title>
</cp:coreProperties>
</file>