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</w:rPr>
      </w:pPr>
      <w:r>
        <w:rPr>
          <w:rFonts w:cs="Times New Roman" w:ascii="Times New Roman" w:hAnsi="Times New Roman"/>
          <w:spacing w:val="128"/>
          <w:sz w:val="18"/>
          <w:szCs w:val="18"/>
        </w:rPr>
      </w:r>
    </w:p>
    <w:p>
      <w:pPr>
        <w:pStyle w:val="Heading"/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ОПШТИНСКА УПРАВА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  <w:lang w:val="sr-CS"/>
        </w:rPr>
        <w:t>ОПШТИНЕ ГОРЊИ МИЛАНОВАЦ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в 2. Закона о планирању и изградњи (''Службени гласник РС'', бр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2/09, 81/09 – исправка, 64/10 – одлука УС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4/11, 121/212, 42/2013-одлука УС и 50/2013-одлука УС, 98/2013-одлука УС и 132/2014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83/2018</w:t>
      </w:r>
      <w:r>
        <w:rPr>
          <w:rFonts w:cs="Times New Roman" w:ascii="Times New Roman" w:hAnsi="Times New Roman"/>
          <w:b w:val="false"/>
          <w:sz w:val="24"/>
          <w:szCs w:val="24"/>
        </w:rPr>
        <w:t>, 31/2019, 37/201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9/2020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52/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члана 91. и 92. Правилника  о садржини, начину и поступку израде докумената просторног и урбанистичког планирањ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(''Службени гласник РС''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32/2019) упућује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RS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before="80" w:after="60"/>
        <w:jc w:val="center"/>
        <w:rPr>
          <w:rFonts w:ascii="Times New Roman" w:hAnsi="Times New Roman" w:cs="Times New Roman"/>
          <w:b/>
          <w:b/>
          <w:spacing w:val="100"/>
          <w:szCs w:val="24"/>
          <w:lang w:val="ru-RU"/>
        </w:rPr>
      </w:pP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ЈАВНИ ПОЗИВ З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ПРЕЗЕНТАЦИЈУ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pacing w:val="100"/>
          <w:szCs w:val="24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pacing w:val="100"/>
          <w:szCs w:val="24"/>
        </w:rPr>
      </w:pPr>
      <w:r>
        <w:rPr>
          <w:rFonts w:cs="Times New Roman" w:ascii="Times New Roman" w:hAnsi="Times New Roman"/>
          <w:iCs/>
          <w:spacing w:val="10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>УРБАНИСТИЧКОГ ПРОЈЕКТА ЗА ИЗГРАДЊУ СТАМБЕНО-ПОСЛОВНОГ ОБЈЕКТА НА К.П. бр. 21476/3 КО ГОРЊИ МИЛАНОВАЦ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и је израдила Агенција за израду нацрта и планова пројеката и некретнине „МИТРОВИЋ НЕКРЕТНИНЕ“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з Београд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 чији је инвеститор „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MB INVEST GROUP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d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з Горњег Милановца, ул. Сремског фронта бр. 1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Јавна презентација урбанистичког пројекта, одржаће 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 04.07. 2025 до 11.07.2025.г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рбанистички пројекат биће изложен у згради општине Горњи Милановац, у улици Тихомира Матијевића бр.4, у просторијама Одељења за урбанизам, комунално-стамбене и имовинско правне послове (трећи спрат)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ваког радног дана у времену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8,00 до 15,00 часова, </w:t>
      </w:r>
      <w:r>
        <w:rPr>
          <w:rFonts w:cs="Times New Roman" w:ascii="Times New Roman" w:hAnsi="Times New Roman"/>
          <w:sz w:val="22"/>
          <w:szCs w:val="22"/>
          <w:lang w:val="sr-CS"/>
        </w:rPr>
        <w:t>као и на званичној интернет страници Општине Горњи Милановац-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ељење за урба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м, комунално стамбене и имовинско правне послове - </w:t>
      </w:r>
      <w:r>
        <w:rPr>
          <w:rFonts w:cs="Times New Roman" w:ascii="Times New Roman" w:hAnsi="Times New Roman"/>
          <w:color w:val="000000"/>
          <w:sz w:val="22"/>
          <w:szCs w:val="22"/>
        </w:rPr>
        <w:t>Локални информациони систем  – Јавни увид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зивају се сва заинтересована лица, органи и организације да изврше увид у урбанистички пројекат и да у току трајања јавне презентације доставе своје примедбе и сугестије у писаној форми, закључно са 11.07.2025.године, на писарницу Општинске управе општине Горњи Милановац, ул.Таковска бр.2, лично или поштом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ab/>
        <w:t>ОПШТИНСКА УПРАВА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 xml:space="preserve">      ОПШТИНЕ ГОРЊИ МИЛАНОВАЦ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6:00Z</dcterms:created>
  <dc:creator>NSkorisnik</dc:creator>
  <dc:description/>
  <cp:keywords/>
  <dc:language>en-US</dc:language>
  <cp:lastModifiedBy>Lazar Popadić</cp:lastModifiedBy>
  <cp:lastPrinted>2019-06-12T10:15:00Z</cp:lastPrinted>
  <dcterms:modified xsi:type="dcterms:W3CDTF">2025-07-04T07:26:00Z</dcterms:modified>
  <cp:revision>2</cp:revision>
  <dc:subject/>
  <dc:title> </dc:title>
</cp:coreProperties>
</file>