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9655" cy="12338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  <w:lang w:val="sr-RS"/>
              </w:rPr>
              <w:t>Република РЕПУБЛИКА СРБИЈ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  <w:lang w:val="sr-RS"/>
              </w:rPr>
              <w:t>општина ГОРЊИ МИЛАНОВАЦ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  <w:lang w:val="sr-RS"/>
              </w:rPr>
              <w:t xml:space="preserve">ОПШТИНСКА УПРАВА - ОДЕЉЕЊЕ ЗА ДРУШТВЕНЕ ДЕЛАТНОСТИ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ХТЕВ ЗА НАКНАДУ ТРОШКОВА ПРЕВО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НИКА ОСНОВНЕ ШКОЛЕ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НА </w:t>
      </w:r>
      <w:r>
        <w:rPr>
          <w:rFonts w:cs="Times New Roman" w:ascii="Times New Roman" w:hAnsi="Times New Roman"/>
          <w:b/>
          <w:sz w:val="23"/>
          <w:szCs w:val="23"/>
        </w:rPr>
        <w:t xml:space="preserve">УДАЉЕ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ЕЋОЈ ОД ЧЕТИРИ КИЛОМЕТРА ОД СЕДИШТА ШКОЛ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(кад школски превоз није усклађен са наставом/или га није могуће организова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9"/>
        <w:gridCol w:w="1056"/>
        <w:gridCol w:w="1934"/>
        <w:gridCol w:w="105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родитеља подносиоц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и адреса школе (издвојеног одељења) које дете похађа 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ска год. за коју се подноси захтев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ски превоз (ставити Х уз тачан одговор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усклађ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организов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аљеност кућа – школа у км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лација јавног превоза од куће до школе (ако постоји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1"/>
        <w:gridCol w:w="2988"/>
      </w:tblGrid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Р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RS" w:eastAsia="en-US"/>
              </w:rPr>
              <w:t>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чна к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копија/очитани изв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RS"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ртица текућег рачуна/потврда банке о текућем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р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1"/>
        <w:gridCol w:w="2523"/>
        <w:gridCol w:w="20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sr-CS" w:eastAsia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sr-RS"/>
              </w:rPr>
              <w:t>Р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Подаци из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тврда школе о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месечно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хађању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наставе у школској 2025/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3"/>
                <w:szCs w:val="23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sr-R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рење о пребивалишту подносиоца и детета</w:t>
              <w:tab/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3"/>
                <w:szCs w:val="23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3"/>
                <w:szCs w:val="23"/>
                <w:lang w:val="sr-RS" w:eastAsia="en-US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 </w:t>
      </w:r>
    </w:p>
    <w:p>
      <w:pPr>
        <w:pStyle w:val="Normal"/>
        <w:jc w:val="right"/>
        <w:rPr>
          <w:rStyle w:val="Bodytext6"/>
          <w:b/>
          <w:b/>
          <w:color w:val="000000"/>
          <w:szCs w:val="23"/>
          <w:lang w:val="sr-RS" w:eastAsia="en-US"/>
        </w:rPr>
      </w:pPr>
      <w:r>
        <w:rPr>
          <w:rStyle w:val="Bodytext6"/>
          <w:b/>
          <w:color w:val="000000"/>
          <w:szCs w:val="23"/>
          <w:lang w:val="sr-RS" w:eastAsia="en-US"/>
        </w:rPr>
        <w:t>Потпис подносиоца</w:t>
      </w:r>
    </w:p>
    <w:p>
      <w:pPr>
        <w:pStyle w:val="Normal"/>
        <w:jc w:val="right"/>
        <w:rPr>
          <w:rStyle w:val="Bodytext6"/>
          <w:b/>
          <w:b/>
          <w:color w:val="000000"/>
          <w:szCs w:val="23"/>
          <w:lang w:val="sr-RS" w:eastAsia="en-US"/>
        </w:rPr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rStyle w:val="Bodytext6"/>
          <w:color w:val="000000"/>
          <w:szCs w:val="23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Cs w:val="23"/>
          <w:lang w:val="sr-RS" w:eastAsia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Телефон подносиоца</w:t>
      </w:r>
    </w:p>
    <w:sectPr>
      <w:type w:val="nextPage"/>
      <w:pgSz w:w="11906" w:h="16838"/>
      <w:pgMar w:left="1418" w:right="141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17:00Z</dcterms:created>
  <dc:creator>user</dc:creator>
  <dc:description/>
  <cp:keywords/>
  <dc:language>en-US</dc:language>
  <cp:lastModifiedBy>Sandra Ralović</cp:lastModifiedBy>
  <cp:lastPrinted>2025-10-14T12:56:00Z</cp:lastPrinted>
  <dcterms:modified xsi:type="dcterms:W3CDTF">2025-10-20T13:17:00Z</dcterms:modified>
  <cp:revision>2</cp:revision>
  <dc:subject/>
  <dc:title/>
</cp:coreProperties>
</file>