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655" cy="12338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Република РЕПУБЛИКА СРБИЈ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општина ГОРЊИ МИЛАНОВАЦ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 xml:space="preserve">ОПШТИНСКА УПРАВА - ОДЕЉЕЊЕ ЗА ДРУШТВЕНЕ ДЕЛАТНОСТИ 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ХТЕВ ЗА НАКНАДУ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НИКА ОСНОВНЕ ШКОЛЕ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НА </w:t>
      </w:r>
      <w:r>
        <w:rPr>
          <w:rFonts w:cs="Times New Roman" w:ascii="Times New Roman" w:hAnsi="Times New Roman"/>
          <w:b/>
          <w:sz w:val="23"/>
          <w:szCs w:val="23"/>
        </w:rPr>
        <w:t xml:space="preserve">УДАЉЕ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ЕЋОЈ ОД ЧЕТИРИ КИЛОМЕТРА ОД СЕДИШТА ШКО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(ако је школа ван територије општине најближа месту пребивалишта ученика,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1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 подносиоц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адреса школе (издвојеног одељења) које дете похађ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аљеност кућа – школа у к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лација јавног превоза ако постој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а година за коју се подноси захте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1"/>
        <w:gridCol w:w="2988"/>
      </w:tblGrid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/очитани изв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ца текућег рачуна/потврда банке о текућ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1"/>
        <w:gridCol w:w="2523"/>
        <w:gridCol w:w="20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ци из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врда школ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ађ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е у школској 2025/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пребивалишту подносиоца и детета</w:t>
              <w:tab/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>
          <w:rStyle w:val="Bodytext6"/>
          <w:b/>
          <w:color w:val="000000"/>
          <w:sz w:val="24"/>
          <w:szCs w:val="24"/>
          <w:lang w:val="sr-RS" w:eastAsia="en-US"/>
        </w:rPr>
        <w:t>Потпис подносиоца</w:t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лефон подносиоца</w:t>
      </w:r>
    </w:p>
    <w:sectPr>
      <w:type w:val="nextPage"/>
      <w:pgSz w:w="11906" w:h="16838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6:00Z</dcterms:created>
  <dc:creator>user</dc:creator>
  <dc:description/>
  <cp:keywords/>
  <dc:language>en-US</dc:language>
  <cp:lastModifiedBy>Sandra Ralović</cp:lastModifiedBy>
  <cp:lastPrinted>2025-10-14T12:56:00Z</cp:lastPrinted>
  <dcterms:modified xsi:type="dcterms:W3CDTF">2025-10-20T13:17:00Z</dcterms:modified>
  <cp:revision>6</cp:revision>
  <dc:subject/>
  <dc:title/>
</cp:coreProperties>
</file>