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0"/>
      </w:tblGrid>
      <w:tr>
        <w:trPr/>
        <w:tc>
          <w:tcPr>
            <w:tcW w:w="181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9655" cy="12338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Република РЕПУБЛИКА СРБИЈ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општина ГОРЊИ МИЛАНОВАЦ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 xml:space="preserve">ОПШТИНСКА УПРАВА - ОДЕЉЕЊЕ ЗА ДРУШТВЕНЕ ДЕЛАТНОСТИ 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ХТЕВ ЗА НАКНАДУ ТРОШКОВА ПРЕВО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ученика средње школе у стању социјалне потребе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78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учени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родитеља подносиоц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 и адреса школе коју ученик похађа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аљеност кућа – школа у к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уколико не постоји линија у јавном превозу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није у јавном превозу коју ученик користи од куће до школ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на/школска година за коју се подноси захте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  <w:t>Уз захтев достављ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31"/>
        <w:gridCol w:w="2988"/>
      </w:tblGrid>
      <w:tr>
        <w:trPr>
          <w:trHeight w:val="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 ка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пија/очитани изв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ца текућег рачуна/потврда банке о текуће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ч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пиј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1"/>
        <w:gridCol w:w="2523"/>
        <w:gridCol w:w="204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ци из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врда школе 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сеч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ађ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е у школској 2025/20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шљење Интерресорне комисиј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верење о пребивалишту подносиоца и детета</w:t>
              <w:tab/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познат/а сам да уколико наведене личне податке неопходне за одлучивање органа не поднесем у року од 8 дана, захтев за покретање поступка ће се сматрати неуредним. 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Style w:val="Bodytext6"/>
          <w:b/>
          <w:b/>
          <w:color w:val="000000"/>
          <w:sz w:val="24"/>
          <w:szCs w:val="24"/>
          <w:lang w:val="sr-RS" w:eastAsia="en-US"/>
        </w:rPr>
      </w:pPr>
      <w:r>
        <w:rPr>
          <w:rStyle w:val="Bodytext6"/>
          <w:b/>
          <w:color w:val="000000"/>
          <w:sz w:val="24"/>
          <w:szCs w:val="24"/>
          <w:lang w:val="sr-RS" w:eastAsia="en-US"/>
        </w:rPr>
        <w:t>Потпис подносиоца</w:t>
      </w:r>
    </w:p>
    <w:p>
      <w:pPr>
        <w:pStyle w:val="Normal"/>
        <w:jc w:val="right"/>
        <w:rPr>
          <w:rStyle w:val="Bodytext6"/>
          <w:b/>
          <w:b/>
          <w:color w:val="000000"/>
          <w:sz w:val="24"/>
          <w:szCs w:val="24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sr-RS" w:eastAsia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елефон подносиоца</w:t>
      </w:r>
    </w:p>
    <w:sectPr>
      <w:type w:val="nextPage"/>
      <w:pgSz w:w="11906" w:h="16838"/>
      <w:pgMar w:left="1418" w:right="1418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02:00Z</dcterms:created>
  <dc:creator>user</dc:creator>
  <dc:description/>
  <cp:keywords/>
  <dc:language>en-US</dc:language>
  <cp:lastModifiedBy>Sandra Ralović</cp:lastModifiedBy>
  <cp:lastPrinted>2025-10-14T12:56:00Z</cp:lastPrinted>
  <dcterms:modified xsi:type="dcterms:W3CDTF">2025-10-20T13:18:00Z</dcterms:modified>
  <cp:revision>5</cp:revision>
  <dc:subject/>
  <dc:title/>
</cp:coreProperties>
</file>